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1"/>
        <w:gridCol w:w="794"/>
        <w:gridCol w:w="794"/>
        <w:gridCol w:w="283"/>
        <w:gridCol w:w="2835"/>
        <w:gridCol w:w="1531"/>
        <w:gridCol w:w="2268"/>
        <w:gridCol w:w="1701"/>
        <w:gridCol w:w="2409"/>
      </w:tblGrid>
      <w:tr>
        <w:trPr>
          <w:tblHeader w:val="true"/>
          <w:trHeight w:val="2665" w:hRule="atLeast"/>
          <w:cantSplit w:val="true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areas would you like to change and how much would you like to improve practice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Select one or two indicators from any in the following list e.g. can you improve by a quartile in 3 months?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Number of patients to be reviewed </w:t>
              <w:br/>
            </w:r>
            <w:r>
              <w:rPr>
                <w:i/>
                <w:sz w:val="16"/>
                <w:szCs w:val="16"/>
              </w:rPr>
              <w:t>(See most recent feedback report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top w:w="28" w:type="dxa"/>
              <w:left w:w="57" w:type="dxa"/>
              <w:bottom w:w="28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arget number </w:t>
              <w:br/>
            </w:r>
            <w:r>
              <w:rPr>
                <w:i/>
                <w:sz w:val="16"/>
                <w:szCs w:val="16"/>
              </w:rPr>
              <w:t>(If different from  number of patients to be reviewed)</w:t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ampl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Conduct systematic record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 xml:space="preserve">Contact patient by phone or face-to-f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Inform changes by letter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</w:rPr>
              <w:t>Who will coordinate and champion the work?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o will do this work? Please state name and rol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administrator, practice nurse, GP, prescribing GP, practice manager, ASPIRE pharmacist, practice pharmacist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 can this happen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1, 2 or 3 months)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w will improvements be monitored and discussed by the practice team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ASPIRE 3 monthly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meeting date</w:t>
            </w:r>
          </w:p>
        </w:tc>
      </w:tr>
      <w:tr>
        <w:trPr>
          <w:trHeight w:val="1644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AF register + male </w:t>
              <w:br/>
              <w:t xml:space="preserve">+ CHA2DS2-VASc score = 1 and receiving anticoagulation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AF register + male + CHA2DS2-VASc score = 1 </w:t>
              <w:br/>
              <w:t xml:space="preserve">and receiving anticoagulation / there is contraindication for anticoagulation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2"/>
              </w:rPr>
              <w:t xml:space="preserve">AF register + CHA2DS2-VASc score = 2 or higher </w:t>
              <w:br/>
              <w:t>and receiving anticoagulation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2"/>
              </w:rPr>
            </w:pPr>
            <w:r>
              <w:rPr>
                <w:color w:val="221E1F"/>
                <w:sz w:val="22"/>
              </w:rPr>
              <w:t xml:space="preserve">AF register + CHA2DS2-VASc score = 2 or higher </w:t>
              <w:br/>
              <w:t>and receiving anticoagulation / there is contraindication for anticoagulation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0:00Z</dcterms:created>
  <dc:creator>Andrew Davies</dc:creator>
  <dc:description/>
  <cp:keywords/>
  <dc:language>en-US</dc:language>
  <cp:lastModifiedBy>willis</cp:lastModifiedBy>
  <dcterms:modified xsi:type="dcterms:W3CDTF">2015-10-12T08:50:00Z</dcterms:modified>
  <cp:revision>5</cp:revision>
  <dc:subject/>
  <dc:title/>
</cp:coreProperties>
</file>