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9"/>
        <w:gridCol w:w="885"/>
        <w:gridCol w:w="794"/>
        <w:gridCol w:w="282"/>
        <w:gridCol w:w="2814"/>
        <w:gridCol w:w="1527"/>
        <w:gridCol w:w="2255"/>
        <w:gridCol w:w="1690"/>
        <w:gridCol w:w="2397"/>
      </w:tblGrid>
      <w:tr>
        <w:trPr>
          <w:tblHeader w:val="true"/>
          <w:trHeight w:val="1134" w:hRule="atLeast"/>
          <w:cantSplit w:val="true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ch areas would you like to change and how much would you like to improve practice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Select one or two indicators from any in the following list e.g. can you improve by a quartile in 3 months?)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Number of patients </w:t>
              <w:br/>
              <w:t>to be reviewed</w:t>
              <w:br/>
            </w:r>
            <w:r>
              <w:rPr>
                <w:i/>
                <w:sz w:val="16"/>
                <w:szCs w:val="16"/>
              </w:rPr>
              <w:t>(See most recent feedback report)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arget number</w:t>
              <w:br/>
            </w:r>
            <w:r>
              <w:rPr>
                <w:i/>
                <w:sz w:val="16"/>
                <w:szCs w:val="16"/>
              </w:rPr>
              <w:t>(If different from number of patients to be reviewed)</w:t>
            </w:r>
          </w:p>
        </w:tc>
        <w:tc>
          <w:tcPr>
            <w:tcW w:w="28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xample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Enable computerised prompt for opportunistic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Conduct systematic record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 xml:space="preserve">Contact patient by phone or face-to-fac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Inform changes by letter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</w:rPr>
              <w:t>Who will coordinate and champion the work?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o will do this work? Please state name and rol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administrator, practice nurse, GP, prescribing GP, practice manager, ASPIRE pharmacist,  practice pharmacist)</w:t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 can this happen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1, 2 or 3 months)</w:t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w will improvements be monitored and discussed by the practice team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ASPIRE 3 monthly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meeting date</w:t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of a traditional oral NSAID or low dose aspirin in patients with a history of peptic ulceration WITHOUT co-prescription of a gastro-protective drug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of a traditional oral NSAID in patients aged 75 or over WITHOUT co-prescription of a gastro-protective drug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of a traditional oral NSAID and aspirin in patients aged 65 or over WITHOUT co-prescription of a gastro-protective drug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of aspirin and clopidogrel in patients aged 65 or over WITHOUT co-prescription of a gastro-protective drug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of warfarin and a traditional oral NSAID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of warfarin and low-dose aspirin or clopidogrel, WITHOUT co-prescription of a gastro-protective drug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an oral NSAID in patients with heart failure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an oral NSAID in patients prescribed both a diuretic and an ACE-inhibitor / ARB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cribing an oral NSAID in patients with CKD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64"/>
    </w:pPr>
    <w:rPr>
      <w:rFonts w:eastAsia="Times New Roman" w:cs="Arial"/>
      <w:color w:val="212120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0:00Z</dcterms:created>
  <dc:creator>Andrew Davies</dc:creator>
  <dc:description/>
  <cp:keywords/>
  <dc:language>en-US</dc:language>
  <cp:lastModifiedBy>willis</cp:lastModifiedBy>
  <dcterms:modified xsi:type="dcterms:W3CDTF">2015-10-12T09:13:00Z</dcterms:modified>
  <cp:revision>4</cp:revision>
  <dc:subject/>
  <dc:title/>
</cp:coreProperties>
</file>