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1"/>
        <w:gridCol w:w="794"/>
        <w:gridCol w:w="794"/>
        <w:gridCol w:w="283"/>
        <w:gridCol w:w="2835"/>
        <w:gridCol w:w="1531"/>
        <w:gridCol w:w="2268"/>
        <w:gridCol w:w="1701"/>
        <w:gridCol w:w="2409"/>
      </w:tblGrid>
      <w:tr>
        <w:trPr>
          <w:tblHeader w:val="true"/>
          <w:trHeight w:val="1134" w:hRule="atLeast"/>
          <w:cantSplit w:val="true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hich areas would you like to change and how much would you like to improve practice by?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Select one or two indicators from any in the following list e.g. can you improve by a quartile in 3 months?)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umber of patients to be reviewed</w:t>
              <w:br/>
            </w:r>
            <w:r>
              <w:rPr>
                <w:i/>
                <w:sz w:val="16"/>
                <w:szCs w:val="16"/>
              </w:rPr>
              <w:t>(See most recent feedback report)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arget number</w:t>
              <w:br/>
            </w:r>
            <w:r>
              <w:rPr>
                <w:i/>
                <w:sz w:val="16"/>
                <w:szCs w:val="16"/>
              </w:rPr>
              <w:t>(If different from number of patients to be reviewed)</w:t>
            </w:r>
          </w:p>
        </w:tc>
        <w:tc>
          <w:tcPr>
            <w:tcW w:w="28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at needs to be don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example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Conduct systematic record review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 xml:space="preserve">Contact patient by phone or face-to-face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Inform changes by letter</w:t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</w:rPr>
              <w:t>Who will coordinate and champion the work?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o will do this work? Please state name and rol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e.g. administrator, practice nurse, GP, prescribing GP, practice manager, ASPIRE pharmacist,  practice pharmacist)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hen can this happen by?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(e.g. 1, 2 or 3 months)</w:t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ow will improvements be monitored and discussed by the practice team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ASPIRE 3 monthly feedback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Practice audit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40"/>
              <w:ind w:left="170" w:hanging="170"/>
              <w:contextualSpacing/>
              <w:rPr/>
            </w:pPr>
            <w:r>
              <w:rPr/>
              <w:t>Practice meeting date</w:t>
            </w:r>
          </w:p>
        </w:tc>
      </w:tr>
      <w:tr>
        <w:trPr>
          <w:trHeight w:val="1587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st recorded HbA1c below or equal to 59 mmol/mo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recorded blood pressure below 140/80 (or 130/80 if there is kidney, eye or cerebrovascular damag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30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recorded cholesterol level below or equal to ≤5.0 mmol/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5:00Z</dcterms:created>
  <dc:creator>Andrew Davies</dc:creator>
  <dc:description/>
  <cp:keywords/>
  <dc:language>en-US</dc:language>
  <cp:lastModifiedBy>willis</cp:lastModifiedBy>
  <dcterms:modified xsi:type="dcterms:W3CDTF">2015-10-12T09:14:00Z</dcterms:modified>
  <cp:revision>4</cp:revision>
  <dc:subject/>
  <dc:title/>
</cp:coreProperties>
</file>