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8"/>
        <w:gridCol w:w="794"/>
        <w:gridCol w:w="794"/>
        <w:gridCol w:w="283"/>
        <w:gridCol w:w="2835"/>
        <w:gridCol w:w="1531"/>
        <w:gridCol w:w="2268"/>
        <w:gridCol w:w="1701"/>
        <w:gridCol w:w="2409"/>
      </w:tblGrid>
      <w:tr>
        <w:trPr>
          <w:tblHeader w:val="true"/>
          <w:trHeight w:val="2665" w:hRule="atLeast"/>
          <w:cantSplit w:val="true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areas would you like to change and how much would you like to improve practice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Select one or two indicators from any in the following list e.g. can you improve by a quartile in 3 months?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ber of patients to be reviewed</w:t>
              <w:br/>
            </w:r>
            <w:r>
              <w:rPr>
                <w:i/>
                <w:sz w:val="16"/>
                <w:szCs w:val="16"/>
              </w:rPr>
              <w:t>(See most recent feedback report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rget number</w:t>
              <w:br/>
            </w:r>
            <w:r>
              <w:rPr>
                <w:i/>
                <w:sz w:val="16"/>
                <w:szCs w:val="16"/>
              </w:rPr>
              <w:t>(If different from number of patients to be reviewed)</w:t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ampl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Conduct systematic record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 xml:space="preserve">Contact patient by phone or face-to-f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Inform changes by letter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</w:rPr>
              <w:t>Who will coordinate and champion the work?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o will do this work? Please state name and rol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administrator, practice nurse, GP, prescribing GP, practice manager, ASPIRE pharmacist, practice pharmacist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 can this happen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1, 2 or 3 months)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w will improvements be monitored and discussed by the practice team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ASPIRE 3 monthly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meeting date</w:t>
            </w:r>
          </w:p>
        </w:tc>
      </w:tr>
      <w:tr>
        <w:trPr>
          <w:trHeight w:val="1757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40/90 in patients on the hypertension register AND aged under 80 years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50/90 in patients on the hypertension register AND aged 80 years and over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40/80 in patients with type 2 diabetes AND aged under 80 years (or &lt;130/80 if there is kidney, eye or cerebrovascular damage)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30/80 in patients with chronic kidney disease and proteinuria AND aged under 80 years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40/90 in patients with coronary heart disease AND aged under 80 years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40/90 in patients with peripheral arterial disease AND aged under 80 years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P &lt; 140/90 in patients with a history of stroke/ TIA AND aged under 80 years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BP &lt; 140/90 in patients with a cardiovascular disease risk of 20% or higher AND aged under 80 years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6:00Z</dcterms:created>
  <dc:creator>Andrew Davies</dc:creator>
  <dc:description/>
  <cp:keywords/>
  <dc:language>en-US</dc:language>
  <cp:lastModifiedBy>willis</cp:lastModifiedBy>
  <dcterms:modified xsi:type="dcterms:W3CDTF">2015-10-12T09:12:00Z</dcterms:modified>
  <cp:revision>4</cp:revision>
  <dc:subject/>
  <dc:title/>
</cp:coreProperties>
</file>